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The updated CTPAT Security Profile is now available</w:t>
        <w:br/>
        <w:t>From: "OFO-INDUSTRY PARTNERSHIP" &lt;OFO-INDUSTRYPARTNERSHIP@cbp.dhs.gov&gt;</w:t>
        <w:br/>
        <w:t>Date: 6/1/2020</w:t>
      </w:r>
    </w:p>
    <w:p>
      <w:pPr>
        <w:pStyle w:val="Normal"/>
        <w:spacing w:lineRule="auto" w:line="240" w:before="0" w:after="0"/>
        <w:rPr/>
      </w:pPr>
      <w:r>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The updated CTPAT Security Profile is now avail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All partners are aware that CTPAT implemented the new Minimum-Security Criteria (MSC) in 2020.   The CTPAT security profile was taken offline for several months in order to update the security profile with the new MSC.  The security profile is now back online and open for new submissions.  Per the CTPAT partnership agreement, partners must complete and submit an updated security profile once a year.  The CTPAT anniversary date is used as the security profile due date.  The anniversary date is located on the main login screen once you log into your CTPAT account.  All security profile questions were uploaded to the Public Library several months ago in order for each company to prepare for this transition.  In addition, each company has a security profile PDF document in the Partner Document Exchange section of the portal for easy reference to the last profile that was completed.</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Below are instructions on how to proceed according to your anniversary date:</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Security Profile Anniversary date:</w:t>
      </w:r>
    </w:p>
    <w:p>
      <w:pPr>
        <w:pStyle w:val="Normal"/>
        <w:numPr>
          <w:ilvl w:val="1"/>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January/February 2020:</w:t>
      </w:r>
    </w:p>
    <w:p>
      <w:pPr>
        <w:pStyle w:val="Normal"/>
        <w:numPr>
          <w:ilvl w:val="2"/>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If your security profile was submitted and approved during January or February of 2020 you are in compliance and your next security profile update is due in 2021 by your anniversary date.</w:t>
      </w:r>
    </w:p>
    <w:p>
      <w:pPr>
        <w:pStyle w:val="Normal"/>
        <w:numPr>
          <w:ilvl w:val="1"/>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March/April/May 2020:</w:t>
      </w:r>
    </w:p>
    <w:p>
      <w:pPr>
        <w:pStyle w:val="Normal"/>
        <w:numPr>
          <w:ilvl w:val="2"/>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If your security profile was due during the months of March, April or May, you must now log in and complete the security profile and submit for approval.  Your previous security profile information is uploaded in a PDF format in the Partner Document Exchange.  In addition, all of the security profile questions are in the Public Library section of the portal for reference.  If you have questions or need assistance, please reach out to your assigned SCSS.</w:t>
      </w:r>
    </w:p>
    <w:p>
      <w:pPr>
        <w:pStyle w:val="Normal"/>
        <w:numPr>
          <w:ilvl w:val="1"/>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June through December 2020:</w:t>
      </w:r>
    </w:p>
    <w:p>
      <w:pPr>
        <w:pStyle w:val="Normal"/>
        <w:numPr>
          <w:ilvl w:val="2"/>
          <w:numId w:val="1"/>
        </w:numPr>
        <w:spacing w:lineRule="auto" w:line="240" w:before="0" w:after="0"/>
        <w:rPr>
          <w:rFonts w:ascii="Calibri" w:hAnsi="Calibri" w:eastAsia="Times New Roman" w:cs="Calibri"/>
        </w:rPr>
      </w:pPr>
      <w:r>
        <w:rPr>
          <w:rFonts w:eastAsia="Times New Roman" w:cs="Times New Roman" w:ascii="Times New Roman" w:hAnsi="Times New Roman"/>
          <w:sz w:val="24"/>
          <w:szCs w:val="24"/>
        </w:rPr>
        <w:t>If your security profile is due during the months of June through December, please keep with your anniversary date for submission. The security profile opens for updates 90 days before your anniversary date.  This is when you will complete the security profile.  Please ensure the security profile is completed and submitted before the anniversary date in order to be in compliance with the CTPAT partner agreement and to prevent suspension from the CTPAT program.  Your previous security profile information is uploaded in a PDF format in the Partner Document Exchange.  In addition, all of the security profile questions are in the Public Library section of the portal for reference.  If you have questions or need assistance, please reach out to your assigned SCSS.</w:t>
      </w:r>
    </w:p>
    <w:p>
      <w:pPr>
        <w:pStyle w:val="Normal"/>
        <w:spacing w:lineRule="auto" w:line="240" w:before="0" w:after="0"/>
        <w:rPr>
          <w:rFonts w:ascii="Calibri" w:hAnsi="Calibri" w:eastAsia="Times New Roman" w:cs="Calibri"/>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Please note that CTPAT remains open and all SCSSs are working during this pandemic.  CTPAT fully understands that each company is handling their operations differently during this difficult time.  If you are unable to complete the security profile by the anniversary date and need an extension, please contact your assigned SCSS.  CTPAT has and will continue to support each partner and provide guidance and accommodations where it is necessar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42:00Z</dcterms:created>
  <dc:creator>Ronald Jaspan</dc:creator>
  <dc:description/>
  <dc:language>en-US</dc:language>
  <cp:lastModifiedBy>Ronald Jaspan</cp:lastModifiedBy>
  <dcterms:modified xsi:type="dcterms:W3CDTF">2020-06-0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